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1.2013  №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районной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орьбе с социально значимыми заболе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администрации Коченевского района в системе муниципального здравоохранения, образования,  социальной защиты населения ТО Роспотребнадзора по вопросам реализации государственной политики в области профилактики и борьбы  с инфекциями, а также в целях принятия неотложных мер по профилактике, раннему выявлению и снижению роста социально-значимых заболеваний на территории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здать районную межведомственную комиссию по борьбе с социально-значимыми заболеваниями (далее комисси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Состав районной  межведомственной комисс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Положение о районной  межведомственной комиссии по борьбе с социально-значимыми заболеваниями (приложение №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План работы  межведомственной комиссии на 2013г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Обеспечить работу комиссии в соответствии с утвержденным 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Контроль по выполнению постановления возложить на заместителя главы администрации района по социальным вопросам И.И.Поп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А. А. Карас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/>
        <w:t>Приложение № 1</w:t>
      </w:r>
    </w:p>
    <w:p>
      <w:pPr>
        <w:pStyle w:val="Normal"/>
        <w:ind w:firstLine="5529"/>
        <w:rPr/>
      </w:pPr>
      <w:r>
        <w:rPr/>
        <w:t>к постановлению администрации</w:t>
      </w:r>
    </w:p>
    <w:p>
      <w:pPr>
        <w:pStyle w:val="Normal"/>
        <w:ind w:firstLine="5529"/>
        <w:rPr/>
      </w:pPr>
      <w:r>
        <w:rPr/>
        <w:t>Коченевского района</w:t>
      </w:r>
    </w:p>
    <w:p>
      <w:pPr>
        <w:pStyle w:val="Normal"/>
        <w:ind w:firstLine="5529"/>
        <w:rPr/>
      </w:pPr>
      <w:r>
        <w:rPr/>
        <w:t xml:space="preserve">от 25.01.2013 № 146 </w:t>
      </w:r>
    </w:p>
    <w:p>
      <w:pPr>
        <w:pStyle w:val="Normal"/>
        <w:ind w:firstLine="55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йонной межведомственной комиссии по борьбе с социально-значимыми заболева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в Иван Иванович</w:t>
        <w:tab/>
        <w:tab/>
        <w:t xml:space="preserve">- Заместитель главы администрации, председатель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расов Евгений Александрович – Главный врач ГБУЗ НСО «Коченевская ЦРБ»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заместитель председателя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ов Виктор Николаевич</w:t>
        <w:tab/>
        <w:t>- Врач-фтизиатр ГБУЗ НСО «Коченевская ЦР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ман Валентина Ивановна</w:t>
        <w:tab/>
        <w:t>- Врач -инфекционист ГБУЗ НСО «Коченевская ЦР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сс Виктор Александрович</w:t>
        <w:tab/>
        <w:t xml:space="preserve">- Начальник отдела по организации социального </w:t>
      </w:r>
    </w:p>
    <w:p>
      <w:pPr>
        <w:pStyle w:val="Normal"/>
        <w:rPr/>
      </w:pPr>
      <w:r>
        <w:rPr/>
        <w:tab/>
        <w:tab/>
        <w:tab/>
        <w:tab/>
        <w:tab/>
        <w:t xml:space="preserve">  обслуживания населения Кочен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а Антонина Алексеевна</w:t>
        <w:tab/>
        <w:t>- Начальник ТО Управления Роспотребнадзора по НСО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анникова Оксана Юрьевна</w:t>
        <w:tab/>
        <w:t>- Врач- онколог ГБУЗ НСО «Коченевская ЦРБ»</w:t>
      </w:r>
    </w:p>
    <w:p>
      <w:pPr>
        <w:pStyle w:val="Normal"/>
        <w:rPr/>
      </w:pPr>
      <w:r>
        <w:rPr/>
        <w:tab/>
        <w:tab/>
        <w:tab/>
        <w:tab/>
        <w:tab/>
        <w:t xml:space="preserve">  Коченевском районе</w:t>
      </w:r>
    </w:p>
    <w:p>
      <w:pPr>
        <w:pStyle w:val="Normal"/>
        <w:rPr/>
      </w:pPr>
      <w:r>
        <w:rPr/>
        <w:t>Матченко Александр Дмитриевич</w:t>
        <w:tab/>
        <w:t>- Врач- дерматолог ГБУЗ НСО «Коченевская ЦР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ков Николай Петрович</w:t>
        <w:tab/>
        <w:t>- Начальник ОМВД России по Коченевскому рай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нев Аркадий Павлович</w:t>
        <w:tab/>
        <w:tab/>
        <w:t>- Редактор газеты «Коченевские ве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чкова Ольга Александровна</w:t>
        <w:tab/>
        <w:t>- Начальник управления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менникова Лариса Александровна – Начальник отдела пособий и социальных выпл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фронова Наталья Михайловна</w:t>
        <w:tab/>
        <w:t>- Заместитель главного врача по лечебной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rPr/>
      </w:pPr>
      <w:r>
        <w:rPr/>
        <w:t>Приложение № 2</w:t>
      </w:r>
    </w:p>
    <w:p>
      <w:pPr>
        <w:pStyle w:val="Normal"/>
        <w:ind w:firstLine="5529"/>
        <w:rPr/>
      </w:pPr>
      <w:r>
        <w:rPr/>
        <w:t>к постановлению администрации</w:t>
      </w:r>
    </w:p>
    <w:p>
      <w:pPr>
        <w:pStyle w:val="Normal"/>
        <w:ind w:firstLine="5529"/>
        <w:rPr/>
      </w:pPr>
      <w:r>
        <w:rPr/>
        <w:t>Коченевского района</w:t>
      </w:r>
    </w:p>
    <w:p>
      <w:pPr>
        <w:pStyle w:val="Normal"/>
        <w:ind w:firstLine="5529"/>
        <w:rPr/>
      </w:pPr>
      <w:r>
        <w:rPr/>
        <w:t xml:space="preserve">от 25.01.2013 № 146 </w:t>
      </w:r>
    </w:p>
    <w:p>
      <w:pPr>
        <w:pStyle w:val="Normal"/>
        <w:ind w:firstLine="552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районной межведомственной комиссии по борьбе с социально-значимыми заболевания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щие по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Межведомственная комиссия по борьбе с социально-значимыми заболеваниями при администрации Коченевского района является органом, координирующим действия администрации Коченевского района в системе муниципального здравоохранения, образования, социальной защиты населения, комитета по делам молодежи, ТО Роспотребнадзора по вопросам реализации государственной политики в области профилактики и борьбы с социально-значимыми заболеваниями.</w:t>
      </w:r>
    </w:p>
    <w:p>
      <w:pPr>
        <w:pStyle w:val="Normal"/>
        <w:ind w:left="360" w:firstLine="348"/>
        <w:jc w:val="both"/>
        <w:rPr/>
      </w:pPr>
      <w:r>
        <w:rPr/>
        <w:t>В своей деятельности комиссия руководствуется Конституцией РФ, законодательством РФ, постановлениями и распоряжениями Правительства РФ, губернатора области и главы Коченевского района. Состав комиссии утверждается постановлением главы района. Руководит комиссией председатель, а в отсутствие председателя его обязанности исполняет заместитель председателя комиссии.</w:t>
      </w:r>
    </w:p>
    <w:p>
      <w:pPr>
        <w:pStyle w:val="Normal"/>
        <w:ind w:left="360" w:firstLine="348"/>
        <w:jc w:val="both"/>
        <w:rPr/>
      </w:pPr>
      <w:r>
        <w:rPr/>
        <w:t>Заседания комиссии проводятся по мере необходимости, но не реже одного раза в квартал и считаются правомерными, если на них присутствуют не менее половины ее членов. Повестку дня определяет председатель комиссии.</w:t>
      </w:r>
    </w:p>
    <w:p>
      <w:pPr>
        <w:pStyle w:val="Normal"/>
        <w:ind w:left="360" w:firstLine="348"/>
        <w:jc w:val="both"/>
        <w:rPr/>
      </w:pPr>
      <w:r>
        <w:rPr/>
        <w:t>Решения комиссии принимаются простым большинством голосов присутствующих на заседании членов комиссии и оформляются протоколом, который подписывает председатель.</w:t>
      </w:r>
    </w:p>
    <w:p>
      <w:pPr>
        <w:pStyle w:val="Normal"/>
        <w:ind w:left="360" w:firstLine="348"/>
        <w:jc w:val="both"/>
        <w:rPr/>
      </w:pPr>
      <w:r>
        <w:rPr/>
        <w:t>Для реализации возложенных на комиссию задач, ответственный секретарь осуществляет подготовку необходимых документов и аналитических материалов к заседаниям комиссии и обеспечивает проведение заседания в установленный срок, а также оформляет протоколы заседаний комиссии и осуществляет контроль за выполнением принятых комиссией решений. Комиссия имеет право запрашивать и получать от ГБУЗ НСО «Коченевская ЦРБ» материалы и информацию по вопросам, находящимся в ее компетенции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Цели и задач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новной целью данной комиссии является совершенствование мероприятий по профилактике и борьбе с социально-значимыми заболеваниями.</w:t>
      </w:r>
    </w:p>
    <w:p>
      <w:pPr>
        <w:pStyle w:val="Normal"/>
        <w:jc w:val="both"/>
        <w:rPr/>
      </w:pPr>
      <w:r>
        <w:rPr/>
        <w:t>Задачами комиссии являются:</w:t>
      </w:r>
    </w:p>
    <w:p>
      <w:pPr>
        <w:pStyle w:val="Normal"/>
        <w:jc w:val="both"/>
        <w:rPr/>
      </w:pPr>
      <w:r>
        <w:rPr/>
        <w:t>Участие в разработке рекомендаций и подготовка предложений органам местного самоуправления по профилактике инфекций, передающихся половым путем, заразных кожных заболеваний, ВИЧ-инфекцией, туберкулеза и онкозаболе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я для выполнения возложенных на нее задач осуществляет следующие фун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одит анализ заболеваемости социально-значимыми заболеваниями в Коченевском район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ординирует деятельность служб района: ЦРБ, ОВД, ТО Роспотребнадзора, направленную  на профилактику, раннее выявление и лечение социально-значимых больны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носит в установленном порядке предложения о распределении финансовых средств и материальных ресурсов. Направленных на проведение мер по профилактике и лечению больных социально-значимых заболеваний в Коченевском район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одит анализ репродуктивного здоровья населения Коченевского района и принимает меры для улучшения демографической ситу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уществляет контроль за информированием населения о мероприятиях, проводимых по профилактике социально-значимых заболева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уществляет контроль за полнотой охвата профилактическими обследованиями на инфекции, передающиеся половым путем, и заразные кожные заболевания, ВИЧ- инфекции, туберкулез и онкопатолог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одит эпидемиологический анализ заболеваемости инфекциями,  передающимися половым путем, заразными кожными заболеваниями, ВИЧ-инфекцией,  туберкулез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уществляет контроль за проведением противоэпидемических мероприятий в детских дошкольных учреждениях и крупных очагах заболеваемости инфекциями, передающимися половым путем, заразными кожными заболеваниями, ВИЧ-инфекцией, туберкуле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63"/>
        <w:rPr/>
      </w:pPr>
      <w:r>
        <w:rPr/>
      </w:r>
    </w:p>
    <w:p>
      <w:pPr>
        <w:pStyle w:val="Normal"/>
        <w:ind w:firstLine="6663"/>
        <w:rPr/>
      </w:pPr>
      <w:r>
        <w:rPr/>
      </w:r>
    </w:p>
    <w:p>
      <w:pPr>
        <w:pStyle w:val="Normal"/>
        <w:ind w:firstLine="6663"/>
        <w:rPr/>
      </w:pPr>
      <w:r>
        <w:rPr/>
      </w:r>
    </w:p>
    <w:p>
      <w:pPr>
        <w:pStyle w:val="Normal"/>
        <w:ind w:firstLine="6663"/>
        <w:rPr/>
      </w:pPr>
      <w:r>
        <w:rPr/>
      </w:r>
    </w:p>
    <w:p>
      <w:pPr>
        <w:pStyle w:val="Normal"/>
        <w:ind w:firstLine="5529"/>
        <w:rPr/>
      </w:pPr>
      <w:r>
        <w:rPr/>
        <w:t>Приложение № 3</w:t>
      </w:r>
    </w:p>
    <w:p>
      <w:pPr>
        <w:pStyle w:val="Normal"/>
        <w:ind w:firstLine="5529"/>
        <w:rPr/>
      </w:pPr>
      <w:r>
        <w:rPr/>
        <w:t>к постановлению администрации</w:t>
      </w:r>
    </w:p>
    <w:p>
      <w:pPr>
        <w:pStyle w:val="Normal"/>
        <w:ind w:firstLine="5529"/>
        <w:rPr/>
      </w:pPr>
      <w:r>
        <w:rPr/>
        <w:t>Коченевского района</w:t>
      </w:r>
    </w:p>
    <w:p>
      <w:pPr>
        <w:pStyle w:val="Normal"/>
        <w:ind w:firstLine="5529"/>
        <w:rPr/>
      </w:pPr>
      <w:r>
        <w:rPr/>
        <w:t xml:space="preserve">от 25.01.2013 № 146 </w:t>
      </w:r>
    </w:p>
    <w:p>
      <w:pPr>
        <w:pStyle w:val="Normal"/>
        <w:ind w:firstLine="55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районной  межведомственной комиссии по борьбе с социально-значимыми заболеваниями на 2013 год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493"/>
        <w:gridCol w:w="1810"/>
        <w:gridCol w:w="262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 туберкулезом населения Коченевского района об усилении мер по профилактике и раннему выявлению туберкулеза на территории Коченевс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тизиатр Волков В. Н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 ВИЧ-инфекцией за 6 месяцев 2013г, в сравнении с аналогичным периодом 2012г. Причины роста заболеваемости и мероприятия по ее снижению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3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инфекционист </w:t>
            </w:r>
          </w:p>
          <w:p>
            <w:pPr>
              <w:pStyle w:val="Normal"/>
              <w:rPr/>
            </w:pPr>
            <w:r>
              <w:rPr/>
              <w:t>Герман В. 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емость инфекциями,  передающими половым путем. Анализ за 9мес.2013г, в сравнении последних 3-х лет. Мероприятия по снижению заболеваем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дерматолог Матченко А. Д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 по онкопатологии. Меры по снижению  онкозапущенн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онколог Мананникова О. Ю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образовательных учреждений Коченевского района по вопросам профилактики кишечных инфекц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здравоохранения, управление образования ЦГСЭН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йдовые проверки соблюдения режимов дезинфекции  и стерилизации в учреждениях бытового обслуживания (парикмахерски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3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СЭН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редствами массовой информации по вопросам профилактики инфекционных заболеваний, онкозаболева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ежведомственной комиссии, специалисты учреждения здравоохранения ЦГСЭ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38:00Z</dcterms:created>
  <dc:creator>Кузнецова Елена</dc:creator>
  <dc:description/>
  <dc:language>en-US</dc:language>
  <cp:lastModifiedBy>User</cp:lastModifiedBy>
  <cp:lastPrinted>2013-01-25T15:09:00Z</cp:lastPrinted>
  <dcterms:modified xsi:type="dcterms:W3CDTF">2013-02-25T02:38:00Z</dcterms:modified>
  <cp:revision>2</cp:revision>
  <dc:subject/>
  <dc:title>АДМИНИСТРАЦИЯ КОЧЕНЕВСКОГО РАЙОНА</dc:title>
</cp:coreProperties>
</file>